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iberação CBH-SM 007/20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prova a cobrança pelo uso dos recursos hídricos de domínio do Estado de São Paulo, nas bacias hidrográficas da Serra da Mantiqueira- UGRHI-1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omitê das Bacias Hidrográficas da Serra da Mantiqueira, CBH-SM, no uso de suas atribuições legais, e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a Assembléia Legislativa do Estado de São Paulo aprovou e, em 29/12/2005, foi promulgada a Lei nº. 12.183, que estabeleceu as diretrizes para a implantação da cobrança pelo uso de recursos hídricos de domínio do Estado de São Paulo (“rios estaduais” e águas subterrâneas) e que a mencionada lei foi, posteriormente, regulamentada por meio do Decreto nº. 50.667, de 30/03/2006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o instrumento da cobrança é um dos mais importantes previstos na Política de Recursos Hídricos do Estado de São Paulo na busca do uso sustentável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a cobrança pelo uso dos recursos hídricos já foi iniciada em duas UGRHI- Paraíba do Sul e Piracicaba, Capivari e Jundiaí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nsiderando que</w:t>
      </w:r>
      <w:r>
        <w:rPr>
          <w:rFonts w:cs="Times New Roman" w:ascii="Times New Roman" w:hAnsi="Times New Roman"/>
          <w:sz w:val="28"/>
          <w:szCs w:val="28"/>
        </w:rPr>
        <w:t xml:space="preserve"> a Câmara Técnica de Cobrança, Outorga e Uso da Água - CT-COUA, do CBH-SM, já se reuniu por diversas vezes para estudar as condições de sua implantação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o CBH-SM já possui um Plano de Bacias aprovado pelo plenário e que se encontra em fase de revisão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o Plano de Bacias aprovado estabeleceu metas de gestão, planejamento e ações de recuperação dos recursos hídricos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o Departamento de Águas e Energia Elétrica – DAEE e a Companhia de Tecnologia Ambiental- CETESB possuem, para a UGRHI-1, cadastro de usuários a ser atualizado para fins de implementação da cobrança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o CBH-SM priorizou o Empreendimento “Cadastramento de Fontes Alternativas de Abastecimento de Água e Monitoramento Hidrológico para Gerenciamento das Bacias Hidrográficas da Serra da Mantiqueira, contratado pelo FEHIDRO e que se encontra em fase de conclusão; 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os limites e condicionantes para a implantação da cobrança pelo uso de recursos hídricos, no Estado de São Paulo, estabelecidos por meio da Deliberação CRH, 063/2006 do Conselho Estadual de Recursos Hídricos –de 04 de setembro de 2006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libera e Aprova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1º</w:t>
      </w:r>
      <w:r>
        <w:rPr>
          <w:rFonts w:cs="Times New Roman" w:ascii="Times New Roman" w:hAnsi="Times New Roman"/>
          <w:sz w:val="28"/>
          <w:szCs w:val="28"/>
        </w:rPr>
        <w:t xml:space="preserve"> - Fica aprovada a Cobrança pelo Uso dos Recursos Hídricos na UGHRI-1 a partir de janeiro de 2009, após o atendimento das seguintes condições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 Preparação de um estudo estabelecendo os fundamentos da cobrança a ser aplicada na UGRHI-1;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Compatibilização do cadastro de uso dos recursos hídricos existente na UGRHI-1 sob a responsabilidade do DAEE, CETESB e outros órgãos afins;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Adaptação do programa de investimentos contido no Plano de Bacias para fins de compor o programa quadrienal a ser executado com os recursos financeiros advindos da cobrança na UGRHI-1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2º -</w:t>
      </w:r>
      <w:r>
        <w:rPr>
          <w:rFonts w:cs="Times New Roman" w:ascii="Times New Roman" w:hAnsi="Times New Roman"/>
          <w:sz w:val="28"/>
          <w:szCs w:val="28"/>
        </w:rPr>
        <w:t xml:space="preserve"> Fica estabelecido o prazo de até </w:t>
      </w:r>
      <w:r>
        <w:rPr>
          <w:rFonts w:cs="Times New Roman" w:ascii="Times New Roman" w:hAnsi="Times New Roman"/>
          <w:b/>
          <w:sz w:val="28"/>
          <w:szCs w:val="28"/>
        </w:rPr>
        <w:t>31 de julho de 2008</w:t>
      </w:r>
      <w:r>
        <w:rPr>
          <w:rFonts w:cs="Times New Roman" w:ascii="Times New Roman" w:hAnsi="Times New Roman"/>
          <w:sz w:val="28"/>
          <w:szCs w:val="28"/>
        </w:rPr>
        <w:t xml:space="preserve"> para que a Câmara Técnica de Cobrança, Outorga e Uso da Água- CT-COUA, com apoio da Secretaria Executiva do CBH-SM, apresente proposta completa sobre os estudos, critérios, valores e metodologia para compor os Preços Unitários Básicos- PUBs e o Preço Unitário Final- PUF, com base nas diretrizes emanadas da Lei 12.183/05, do Decreto 50.667/05 e da Deliberação CRH. 063/2006. </w:t>
      </w:r>
    </w:p>
    <w:p>
      <w:pPr>
        <w:pStyle w:val="NormalWeb"/>
        <w:rPr/>
      </w:pPr>
      <w:r>
        <w:rPr>
          <w:b/>
          <w:sz w:val="28"/>
          <w:szCs w:val="28"/>
        </w:rPr>
        <w:t>Artigo 3º -</w:t>
      </w:r>
      <w:r>
        <w:rPr>
          <w:sz w:val="28"/>
          <w:szCs w:val="28"/>
        </w:rPr>
        <w:t xml:space="preserve"> Esta deliberação entrará em vigor na data de sua publicação</w:t>
      </w:r>
      <w:r>
        <w:rPr/>
        <w:t>.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ão Bento do Sapucaí, 10 de outubro de 2007.</w:t>
      </w:r>
    </w:p>
    <w:p>
      <w:pPr>
        <w:pStyle w:val="Normal"/>
        <w:autoSpaceDE w:val="false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Paulo Ismael                                      José Geraldo Martins Junior</w:t>
      </w:r>
    </w:p>
    <w:p>
      <w:pPr>
        <w:pStyle w:val="Normal"/>
        <w:autoSpaceDE w:val="false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 CBH-SM                                   Vice-Presidente do CBH-SM</w:t>
      </w:r>
    </w:p>
    <w:p>
      <w:pPr>
        <w:pStyle w:val="Normal"/>
        <w:autoSpaceDE w:val="false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areno Mostarda Ne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ário Executivo CBH-S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shley Inline">
    <w:altName w:val="Lucida Console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jc w:val="center"/>
      <w:rPr>
        <w:sz w:val="16"/>
      </w:rPr>
    </w:pPr>
    <w:r>
      <w:rPr>
        <w:sz w:val="16"/>
      </w:rPr>
      <w:t>Rua Brigadeiro Jordão,553- Abernéssia - Campos do Jordão - SP - CEP: 12460-000</w:t>
    </w:r>
  </w:p>
  <w:p>
    <w:pPr>
      <w:pStyle w:val="Normal"/>
      <w:jc w:val="center"/>
      <w:rPr>
        <w:sz w:val="16"/>
      </w:rPr>
    </w:pPr>
    <w:r>
      <w:rPr>
        <w:sz w:val="16"/>
      </w:rPr>
      <w:t xml:space="preserve">Tel/Fax: 12-3664-3229 - e-mail: </w:t>
    </w:r>
    <w:hyperlink r:id="rId1">
      <w:r>
        <w:rPr>
          <w:rStyle w:val="InternetLink"/>
          <w:sz w:val="16"/>
        </w:rPr>
        <w:t>comitesm@serhs.sp.gov.br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894080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thinThickSmallGap" w:sz="24" w:space="1" w:color="000000"/>
      </w:pBdr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MITÊ DE BACIAS HIDROGRÁFICAS DA SERRA DA MANTIQU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shley Inline;Lucida Console" w:hAnsi="Ashley Inline;Lucida Console" w:cs="Ashley Inline;Lucida Console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kern w:val="0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sm@serh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53:00Z</dcterms:created>
  <dc:creator>Antonio Claudio Freire Guimaraes</dc:creator>
  <dc:description/>
  <cp:keywords/>
  <dc:language>en-US</dc:language>
  <cp:lastModifiedBy>SN Engenharia</cp:lastModifiedBy>
  <cp:lastPrinted>2007-10-31T10:55:00Z</cp:lastPrinted>
  <dcterms:modified xsi:type="dcterms:W3CDTF">2007-10-31T13:55:00Z</dcterms:modified>
  <cp:revision>8</cp:revision>
  <dc:subject/>
  <dc:title>MEMBROS  ATIVOS DA GESTÃO 2001/2002</dc:title>
</cp:coreProperties>
</file>